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6г.</w:t>
        <w:tab/>
        <w:tab/>
        <w:tab/>
        <w:tab/>
        <w:tab/>
        <w:tab/>
        <w:tab/>
        <w:tab/>
        <w:tab/>
        <w:t xml:space="preserve">      № 61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Михайловского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от 15.10.2015г. № 6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постоянных комиссий Дум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Уставом Михайловского муниципального района,  статьей  30  Регламента Думы Михайловского муниципального района,  решением Думы Михайловского муниципального района от 28.01.2016г. № 52  «О досрочном прекращении полномочий депутата  Думы  Михайл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по 15 избирательному округу»,  Дума Михайловского муниципального района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Михайловского муниципального района  от 15.10.2015г. № 6 «Об образовании постоянных комиссий Думы Михайловского муниципального района» следующие измен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ения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унктах  1.1 и  1.3  пункта 1 слова «Пивень С.М. – депутат от 15 избирательного округа» -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ь пунктом 2</w:t>
      </w:r>
      <w:r>
        <w:rPr>
          <w:sz w:val="28"/>
          <w:szCs w:val="28"/>
        </w:rPr>
        <w:t xml:space="preserve"> следующего содержания  «Утвердить функциональные обязанности постоянных комиссий (прилагаетс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ункт 2 данного решения соответственно считать пунктом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ихайл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П.П. Мезьк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Думы Михайловского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center" w:pos="68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от 25.02.2016г.  № 61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остоянных комисс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 муниципального район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иссии по бюджетно-налоговой, экономической политике, финансовым ресурсам и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проектов решений и иных нормативных актов Думы Михайловского муниципального района (далее Думы), подготовка заключений о внесенных в Думу проектах решений и иных нормативных актах Думы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бюджета Михайловского муниципального района и отчета о его исполнении, текущий контроль за его ис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 проведении публичных слушаний по проектам бюджета Михайловского муниципального района и отчету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бюджетного процесса в части, отнесенной к ведению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введение и взимание местных налогов и сборов, предоставление налоговых льгот, контроль за соблюдением налогов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муниципальной собственности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аботы в Думе по свои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варительное обсуждение проектов решений и иных нормативных актов Думы, внесенных на рассмотрение Думы, подготовка заключений по ним, рассмотрение и внесение поправок к проектам решений и иным нормативным актам Думы, принятым за осн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ка проектов решений и иных нормативных правовых актов по задачам, стоящим перед комиссией, внесение подготовленных, 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, проектов на заседание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 другими структурными подразделениями Думы, органами местного самоуправления и администрацией района  при подготовке проектов решений Думы, относящихся к вед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предложений по осуществлению Думой контрольных функций за деятельностью органов местного самоуправления и должностных лиц местного самоуправления Михай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полнение в полном объеме обязанностей  контрольно-счетного органа  Думы Михайловского муниципального района,  возложенных на комисс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работе согласительных комиссий, образуемых Думо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 Комиссия по социальной политике и защите прав граждан, законности и правопорядка (охрана здоровья, образование, соцзащи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проектов решений и иных нормативных актов, подготовка заключений о внесенных в Думу проектах решений и иных нормативных актах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, трудовые отношения, занят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формированию и содержанию муниципального архива, включая хранение архивных фондов поселен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просы соблюдения депутатами депутатской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в Думе по свои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варительное обсуждение проектов решений и иных нормативных актов, внесенных на рассмотрение Думы, подготовка заключений по ним, рассмотрение и внесение поправок к проектам решений и иным нормативным актам Думы, принятым за осн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ектов решений и иных нормативных актов по задачам, стоящим перед комиссией, внесение подготов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проектов на заседание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аимодействие с другими структурными подразделениями Думы, органами местного самоуправления и администрацией района  при подготовке проектов решений Думы, относящихся к вед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ирование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работе согласительных комиссий, образуемых на паритетных началах Думой и главой администрации района.</w:t>
      </w:r>
    </w:p>
    <w:p>
      <w:pPr>
        <w:pStyle w:val="Normal"/>
        <w:tabs>
          <w:tab w:val="clear" w:pos="708"/>
          <w:tab w:val="left" w:pos="825" w:leader="none"/>
          <w:tab w:val="center" w:pos="4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680" w:leader="none"/>
        </w:tabs>
        <w:rPr/>
      </w:pPr>
      <w:r>
        <w:rPr>
          <w:b/>
          <w:sz w:val="28"/>
          <w:szCs w:val="28"/>
        </w:rPr>
        <w:t xml:space="preserve">3. Комиссия по землепользованию и сельскому хозяйству, транспор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у и продовольственной полити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ектов решений и иных нормативных актов, подготовка заключений о внесенных в Думу проектах решений и иных нормативных актах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использование жилищного фонда и не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.  развитие 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в границах поселений электро- тепл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рожное строительство и содержание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отходов на территор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грамм по охране окружающей среды на территории района,  контроль за их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ругих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в Думе по свои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варительное обсуждение проектов решений и иных нормативных актов, внесенных на рассмотрение Думы, подготовка заключений по ним, рассмотрение и внесение поправок к проектам решений и иным нормативным актам Думы, принятым за осн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ектов решений и иных нормативных актов по задачам, стоящим перед комиссией, внесение подготовл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проектов на заседание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аимодействие с другими структурными подразделениями Думы, органами местного самоуправления и администрацией района  при подготовке проектов решений Думы, относящихся к вед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ирование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работе согласительных комиссий, образуемых на паритетных началах Думой и главой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center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миссия  по молодежной политике, культуре и спо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ектов решений и иных нормативных актов, подготовка заключений о внесенных в Думу проектах решений и иных нормативных актах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спорт, туризм;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частие в  официальных физкультурно-оздоровительных и спортивных мероприятиях 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firstLine="540"/>
        <w:rPr/>
      </w:pPr>
      <w:r>
        <w:rPr>
          <w:sz w:val="28"/>
          <w:szCs w:val="28"/>
        </w:rPr>
        <w:t>патриотическое воспитание молодежи в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искусств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19" w:right="62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охраны общественного порядка на территории муниципального района муниципальной милицией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организация и осуществление мероприятий по работе с детьми и молодежью;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left="578" w:hanging="0"/>
        <w:rPr/>
      </w:pPr>
      <w:r>
        <w:rPr>
          <w:sz w:val="28"/>
          <w:szCs w:val="28"/>
        </w:rPr>
        <w:t xml:space="preserve">работа молодежного парламента, молодежных организаций района;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работе по развитию местного традиционного народного художественного твор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использование и популяризация объектов культурного наследия (памятников истории и культуры), охрана объектов культурного наследия находящихся на территории и собственности района;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в Думе по свои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варительное обсуждение проектов решений и иных нормативных актов, внесенных на рассмотрение Думы, подготовка заключений по ним, рассмотрение и внесение поправок к проектам решений и иным нормативным актам Думы, принятым за осн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ектов решений и иных нормативных актов по задачам, стоящим перед комиссией, внесение подготов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проектов на заседание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аимодействие с другими структурными подразделениями Думы, органами местного самоуправления и администрацией района  при подготовке проектов решений Думы, относящихся к вед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ирование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работе согласительных комиссий, образуемых на паритетных началах Думой и главой администрации района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94CE10DDB602D46111B365AAE30F78569AFAA496F67A2F4752216CC5CAF3E3l2WEW" TargetMode="External"/><Relationship Id="rId5" Type="http://schemas.openxmlformats.org/officeDocument/2006/relationships/hyperlink" Target="consultantplus://offline/ref=4994CE10DDB602D46111B365AAE30F78569AFAA496F67A2F4752216CC5CAF3E3l2WEW" TargetMode="External"/><Relationship Id="rId6" Type="http://schemas.openxmlformats.org/officeDocument/2006/relationships/hyperlink" Target="consultantplus://offline/ref=4994CE10DDB602D46111B365AAE30F78569AFAA496F67A2F4752216CC5CAF3E3l2WEW" TargetMode="External"/><Relationship Id="rId7" Type="http://schemas.openxmlformats.org/officeDocument/2006/relationships/hyperlink" Target="consultantplus://offline/ref=4994CE10DDB602D46111B365AAE30F78569AFAA496F67A2F4752216CC5CAF3E3l2WE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5:00Z</dcterms:created>
  <dc:creator>Administrator</dc:creator>
  <dc:description/>
  <cp:keywords/>
  <dc:language>en-US</dc:language>
  <cp:lastModifiedBy>comp-4</cp:lastModifiedBy>
  <cp:lastPrinted>2011-08-01T08:38:00Z</cp:lastPrinted>
  <dcterms:modified xsi:type="dcterms:W3CDTF">2016-02-25T23:46:00Z</dcterms:modified>
  <cp:revision>80</cp:revision>
  <dc:subject/>
  <dc:title> </dc:title>
</cp:coreProperties>
</file>